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-anle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nanleggene fra vikingetiden i Ste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Bø-anlegget</dc:title>
</cp:coreProperties>
</file>