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ø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Bø| våpen=Bo_Nordland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Nord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Straum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248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3 10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3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øytr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boe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Viggo Johns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S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4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''' er en kommune i Nordland. Kommunen ligger på den vestre delen av Langøya, og regnes som en del av Vesterålen. Den har grense i øst mot Sortland og i nordøst mot Øksn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rPr/>
      </w:pPr>
      <w:r>
        <w:rPr/>
        <w:t>Forfatteren Regine Normann var fra Bø. Kommunen er deltaker i Skulpturlandskap Nordland med skulpturen Mannen fra hav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 xml:space="preserve">Bø i Vesterålen har tre tusenårssteder og det er skoleområdene på de tre barneskolene i kommunen. De er forskjønnet med bruk av nærmiljømidler og midlene kommunen mottok fra "Norge 2000". Kommunen er pr. september 2005 ikke helt i mål med dette arbei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har kommunen et symbolsk tusenårssted som er er fiskebanken Jennegga utenfor Hovden i Bø. Dette stedet ble også valgt av Vesterålen kulturutvalg som sitt symbolske tusenårssted for Vesterålen. I 6 år, siden starten høsten 1999, har golfstrømmen blitt hyllet i et stort kulturløft i regionen samt i Lødingen. Golfstrømmen stryker forbi like ved Jennegga og egga der er også en kjent fiskebanke for alle som fisker langs kys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37005&amp;kommune=T920493 Kultur i Bø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ø, Nordland</w:t>
      </w:r>
    </w:p>
    <w:p>
      <w:pPr>
        <w:pStyle w:val="Normal"/>
        <w:rPr/>
      </w:pPr>
      <w:r>
        <w:rPr/>
        <w:t>nn:Bø i Vesterålen</w:t>
      </w:r>
    </w:p>
    <w:p>
      <w:pPr>
        <w:pStyle w:val="Normal"/>
        <w:rPr/>
      </w:pPr>
      <w:r>
        <w:rPr/>
        <w:t>sv:Bø,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Bø i Nordland</dc:title>
</cp:coreProperties>
</file>