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 (i Tør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''' er et tettsted midt i bygda Tørdal i Drangedal kommune i Telemark. ''Bø'' betyr «gården», «bostedet», og i usammensatt form (som i dette tilfellet) vitner navnet om en eldgammel bosetning, muligens helt fra jernalderen. Tettstedet ligger i nordenden av Bjo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Bø (i Tørdal)</dc:title>
</cp:coreProperties>
</file>