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ø Blad''' er en avis som blir utgitt i Bø i Telemark. Den har et bekreftet nettoopplag på 2244 ''(2003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le grunnlagt i 1986. Avisen skrives på nynorsk, og kommer ut med 48 numm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blad.no Bø 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Bø Blad</dc:title>
</cp:coreProperties>
</file>