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ærums 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ærums Verk''' er et tettsted i 1700-tallet for å produsere kanongran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rnverket har blitt utbygt til et kjøpesenter. I de opprinnelige bygningene finnes det et museum med jernovner produsert på jernverket fra 1700-tallet til 1964 og små butikker med salg av håndarbe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ærums Verk har også Norges eldste vertshus bev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baerumsverk.no/ Bærums Verk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ertshusetbaerum.no/ Værtshus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ærums 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Bærums Verk</dc:title>
</cp:coreProperties>
</file>