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åvrojav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åvrojáv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Båvrojavrre</dc:title>
</cp:coreProperties>
</file>