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rd torg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ård Torg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Bård torgersen</dc:title>
</cp:coreProperties>
</file>