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ndbre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ndbredde brukes hovedsakelig i to betydninger innenfor telekommunikasj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åndbredde (frekv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den for et frekvensbånd mellom nedre og øvre grensefrekvens, målt i Hz med passende pref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lefonkanal (PSTN) har 3100 Hz båndbredde mellom 300 og 3400 Hz, en satellittransponder for TV-signaler (DTH) har åtte MHz båndbredde, os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åndbredde (bit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amme som bitrate eller kapasitet, målt i bit/s med passende pref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ndbredde har blitt defaktouttrykk for bitrate eller kapasitet og det synes fåfengt å kjempe i mot denne bruken av ordet selv om den er faglig tvilsom. Ofte vil det da også gå frem av sammenhengen at man legger denne betydningen i begre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 WLAN-system brukes begrepet både i opprinnelig og moderne betydning; om bredden pr. kanal i radiogrensesnittet og om bitraten som kan overføres pr. radio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Båndbredde</dc:title>
</cp:coreProperties>
</file>